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99/2022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RAFAEL ALEJANDRO ECHAZARRETA TORRES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cs="Tahoma,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7 de marzo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99/2022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INGRID DEL PILAR SANTOS DÍA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cs="Tahoma,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7 de marzo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>USP-CP-099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UIS RENÉ FERNÁNDEZ VIDA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cs="Tahoma,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7 de marzo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99/2022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cs="Tahoma,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7 de marzo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99/2022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cs="Tahoma,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7 de marzo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99/2022 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ERIK JOSÉ RIHANI GONZÁLEZ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cs="Tahoma,Bold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los artículos 133 y 134 del Reglamento de la Ley de Gobierno del Poder Legislativo y en mi carácter de Presidenta de la Comisión Especial de Turismo del H. Congreso del Estado de Yucatán, me permito convocarle para que asista a la Ses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7 de marzo del año en curso, a las 13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  <w:lang w:val="es-MX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  <w:lang w:val="es-MX"/>
        </w:rPr>
        <w:t xml:space="preserve">, cuyo asunto en cartera será: </w:t>
      </w:r>
      <w:r>
        <w:rPr>
          <w:rFonts w:cs="Arial" w:ascii="Arial" w:hAnsi="Arial"/>
          <w:sz w:val="24"/>
          <w:szCs w:val="24"/>
        </w:rPr>
        <w:t xml:space="preserve">Distribución de la </w:t>
      </w:r>
      <w:r>
        <w:rPr>
          <w:rFonts w:cs="Arial" w:ascii="Arial" w:hAnsi="Arial"/>
          <w:bCs/>
          <w:sz w:val="24"/>
          <w:szCs w:val="24"/>
        </w:rPr>
        <w:t>Iniciativa con Proyecto de Decreto que modifica los artículos 18 y 19 de la Ley para el Fomento y Desarrollo del Turismo en Yucatán, y el Artículo 7 de la Ley de Salud del Estado de Yucatán, suscrita por los Diputados integrantes de la Fracción Legislativa del Partido Revolucionario Institucion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3 de marz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s-MX"/>
        </w:rPr>
        <w:t>DIP. KARLA VANESSA SALAZAR GONZÁL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DE TURISMO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697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697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54.9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alibri" w:hAnsi="Calibri" w:eastAsia="Times New Roman" w:cs="Tahoma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8:04:00Z</dcterms:created>
  <dc:creator>DEPTO. DE INFORMATICA</dc:creator>
  <dc:description/>
  <cp:keywords/>
  <dc:language>en-US</dc:language>
  <cp:lastModifiedBy>Alejandro.Puch</cp:lastModifiedBy>
  <cp:lastPrinted>2022-03-02T13:55:00Z</cp:lastPrinted>
  <dcterms:modified xsi:type="dcterms:W3CDTF">2022-03-02T21:58:00Z</dcterms:modified>
  <cp:revision>3</cp:revision>
  <dc:subject/>
  <dc:title>ASUNTO:  Se  comunica  la  integración   de   la</dc:title>
</cp:coreProperties>
</file>